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</w:t>
      </w:r>
      <w:r>
        <w:rPr>
          <w:rFonts w:cs="Arial" w:ascii="Arial" w:hAnsi="Arial"/>
          <w:bCs/>
          <w:i/>
          <w:iCs/>
          <w:sz w:val="36"/>
          <w:szCs w:val="32"/>
          <w:shd w:fill="FFFFFF" w:val="clear"/>
        </w:rPr>
        <w:t>, Воспоминание уверения апостола Фомы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7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72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сх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18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8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Цветной триоди, глас 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rPr/>
      </w:pPr>
      <w:r>
        <w:rPr/>
        <w:t>Две́рем заключе́нным,/ ученико́м собра́нным,/ вшел еси́ внеза́пу всеси́льне Иису́се Бо́же наш,/ и став посреде́ их/ мир дав, испо́лнил еси́ Свята́го Ду́ха:/ жда́ти же повеле́л еси́,/ и ника́коже разлуча́тися от Иерусали́ма,/ до́ндеже облеку́тся е́же с высоты́ си́лою./ Те́мже вопие́м Ти:// просвеще́ние и Воскресе́ние и ми́ре наш, сла́ва Тебе́.</w:t>
      </w:r>
    </w:p>
    <w:p>
      <w:pPr>
        <w:pStyle w:val="16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Мене́ ждут пра́ведницы,// до́ндеже возда́си мне.</w:t>
      </w:r>
      <w:r>
        <w:rPr>
          <w:sz w:val="22"/>
          <w:lang w:val="ru-RU"/>
        </w:rPr>
        <w:t xml:space="preserve">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По днех осми́х воста́ния Твоего́ Го́споди,/ яви́лся еси́ ученико́м Твои́м/ на ме́сте, иде́же бя́ху со́брани,/ и возгласи́в им: мир вам,/ неве́рующему ученику́ ру́це показа́л еси́,/ и пречи́стое ребро́./ Он же ве́ровав вопия́ше Тебе́:// Госпо́дь мой и Бог мой, сла́ва Тебе́.</w:t>
      </w:r>
    </w:p>
    <w:p>
      <w:pPr>
        <w:pStyle w:val="16"/>
        <w:spacing w:before="0" w:after="0"/>
        <w:ind w:left="284" w:hanging="284"/>
        <w:jc w:val="left"/>
        <w:rPr>
          <w:sz w:val="22"/>
          <w:lang w:val="ru-RU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0"/>
        <w:rPr/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pacing w:val="-4"/>
        </w:rPr>
      </w:pPr>
      <w:r>
        <w:rPr>
          <w:spacing w:val="-4"/>
        </w:rPr>
        <w:t>Фома́, глаго́лемый Близне́ц, не бе с ни́ми,/ егда́ вшел еси́, Христе́, заключе́нным две́рем:/ те́мже и не ве́роваше рече́нным ему́,/ от неве́рия в ве́ру известву́я./ Не несподо́бил же еси́ Бла́же,/ показа́ти ему́ пречи́стое ребро́ Твое́,/ и руку́ и ногу́ я́звы:/ он же осяза́в и ви́дев,/ испове́да Тебе́ бы́ти Бо́га не на́га,/ и Челове́ка не про́ста, и вопия́ше:// Госпо́дь мой и Бог мой, сла́ва Тебе́.</w:t>
      </w:r>
    </w:p>
    <w:p>
      <w:pPr>
        <w:pStyle w:val="16"/>
        <w:spacing w:before="80" w:after="40"/>
        <w:ind w:left="284" w:hanging="284"/>
        <w:rPr>
          <w:b w:val="false"/>
          <w:b w:val="false"/>
          <w:smallCaps/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>
          <w:spacing w:val="-4"/>
        </w:rPr>
      </w:pPr>
      <w:r>
        <w:rPr>
          <w:spacing w:val="-4"/>
        </w:rPr>
        <w:t>Ученико́м сомня́щимся,/ во осмы́й день предста́ Спас, иде́же бя́ху со́брани,/ и мир дав, Фоме́ возопи́:/ прииди́ апо́столе,/ осяжи́ дла́ни, в ни́хже гво́здия вонзо́ша./ О до́брое неве́рие Фомино́,/ ве́рных сердца́ в позна́ние приведе́,// и со стра́хом возопи́: Госпо́дь мой и Бог мой, сла́ва Тебе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>Глас 2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По воста́нии Твое́м Го́споди,/ собра́нным ученико́м Твои́м, и две́рем заключе́нным,/ посреде стал еси́, мир подая́ им./ Ве́ровав же и Фома́ зре́нием руку́ и ребр Твои́х,/ Го́спода и Бо́га Тя испове́да,// спаса́ющаго упова́ющия на Тя Человеколю́бче</w:t>
      </w:r>
      <w:r>
        <w:rPr>
          <w:rFonts w:eastAsia="MS Mincho;ＭＳ 明朝"/>
        </w:rPr>
        <w:t>.</w:t>
      </w:r>
    </w:p>
    <w:p>
      <w:pPr>
        <w:pStyle w:val="16"/>
        <w:rPr/>
      </w:pPr>
      <w:r>
        <w:rPr>
          <w:sz w:val="22"/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Две́рем заключе́нным,/ предста́в Иису́с ученико́м,/ безстра́шие и мир дая́ше,/ та́же глаго́лет Фоме́:/ почто́ Мне не ве́руеши, я́ко воскресо́х из ме́ртвых?/ Принеси́ се́мо ру́ку твою́,/ и вложи́ в ре́бра Моя́́, и виждь./ Тебе́ бо неве́рующу,/ вси навыко́ша стра́сти и Воскресе́ние Мое́ зва́ти с тобо́ю:// Госпо́дь мой и Бог мой, сла́ва Тебе́</w:t>
      </w:r>
      <w:r>
        <w:rPr>
          <w:rFonts w:eastAsia="MS Mincho;ＭＳ 明朝"/>
        </w:rPr>
        <w:t>.</w:t>
      </w:r>
    </w:p>
    <w:p>
      <w:pPr>
        <w:pStyle w:val="16"/>
        <w:ind w:left="284" w:hanging="284"/>
        <w:rPr/>
      </w:pPr>
      <w:r>
        <w:rPr>
          <w:i/>
          <w:color w:val="000000"/>
          <w:szCs w:val="24"/>
          <w:lang w:val="ru-RU"/>
        </w:rPr>
        <w:t xml:space="preserve">СЛАВА, И НЫНЕ </w:t>
      </w:r>
      <w:r>
        <w:rPr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 xml:space="preserve">: </w:t>
      </w:r>
      <w:r>
        <w:rPr>
          <w:b w:val="false"/>
          <w:smallCaps/>
          <w:color w:val="000000"/>
          <w:szCs w:val="24"/>
          <w:lang w:val="ru-RU" w:eastAsia="ru-RU"/>
        </w:rPr>
        <w:t>Две́рем заключе́нным,/ прише́л еси́ Христе́ ко ученико́м,/ тогда́ Фома́ смотри́тельно не обре́теся с ни́ми./ Глаго́лаше бо: не иму́ ве́ры,/ а́ще не уви́жду и аз Влады́ки./ Уви́жду ребро́, отону́дуже изы́де кровь, вода́, креще́ние./ Уви́жду я́зву, от нея́же исцеле́ вели́кий струп челове́ческий./ Уви́жду, ка́ко не бе, я́коже дух, но плоть и ко́сти./ Смерть попра́вый, и Фому́ уве́ривый,// Го́споди сла́ва Тебе́.</w:t>
      </w:r>
    </w:p>
    <w:p>
      <w:pPr>
        <w:pStyle w:val="17"/>
        <w:spacing w:before="24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40" w:after="0"/>
        <w:ind w:left="2127" w:right="-142" w:hanging="993"/>
        <w:rPr>
          <w:i/>
          <w:i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color w:val="000000"/>
          <w:sz w:val="22"/>
          <w:szCs w:val="23"/>
          <w:u w:val="single"/>
          <w:lang w:val="ru-RU"/>
        </w:rPr>
        <w:t>Стихи:</w:t>
      </w:r>
      <w:r>
        <w:rPr>
          <w:i/>
          <w:color w:val="000000"/>
          <w:sz w:val="22"/>
          <w:szCs w:val="23"/>
          <w:lang w:val="ru-RU"/>
        </w:rPr>
        <w:tab/>
      </w:r>
      <w:r>
        <w:rPr>
          <w:i/>
          <w:color w:val="000000"/>
          <w:sz w:val="22"/>
          <w:szCs w:val="23"/>
        </w:rPr>
        <w:t>Облече́ся Госпо́дь в си́лу, и препоя́сася</w:t>
      </w:r>
      <w:r>
        <w:rPr>
          <w:i/>
          <w:color w:val="000000"/>
          <w:sz w:val="22"/>
          <w:szCs w:val="23"/>
          <w:lang w:val="ru-RU"/>
        </w:rPr>
        <w:t xml:space="preserve"> / </w:t>
      </w:r>
      <w:r>
        <w:rPr>
          <w:i/>
          <w:color w:val="000000"/>
          <w:sz w:val="22"/>
          <w:szCs w:val="23"/>
        </w:rPr>
        <w:t>И́бо утверди́ вселе́нную, я́же не подви́жится</w:t>
      </w:r>
      <w:r>
        <w:rPr>
          <w:i/>
          <w:color w:val="000000"/>
          <w:sz w:val="22"/>
          <w:szCs w:val="23"/>
          <w:lang w:val="ru-RU"/>
        </w:rPr>
        <w:t xml:space="preserve"> /  </w:t>
      </w:r>
      <w:r>
        <w:rPr>
          <w:i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mallCaps/>
          <w:szCs w:val="24"/>
        </w:rPr>
      </w:pPr>
      <w:r>
        <w:rPr>
          <w:i/>
          <w:smallCaps/>
          <w:szCs w:val="24"/>
          <w:u w:val="single"/>
        </w:rPr>
        <w:t>Стихиры на ЛИТИИ [Цветной Триоди]</w:t>
      </w:r>
      <w:r>
        <w:rPr>
          <w:i/>
          <w:smallCaps/>
          <w:szCs w:val="24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pacing w:val="-6"/>
          <w:sz w:val="22"/>
          <w:szCs w:val="23"/>
        </w:rPr>
        <w:t xml:space="preserve">Глас 4: </w:t>
      </w:r>
      <w:r>
        <w:rPr>
          <w:b/>
          <w:i/>
          <w:caps/>
          <w:spacing w:val="-6"/>
          <w:sz w:val="26"/>
          <w:szCs w:val="26"/>
        </w:rPr>
        <w:t>Го́споди, нестерпи́мым Твоего́ Божества́ блиста́нием</w:t>
      </w:r>
      <w:r>
        <w:rPr>
          <w:spacing w:val="-6"/>
        </w:rPr>
        <w:t xml:space="preserve"> </w:t>
      </w:r>
      <w:r>
        <w:rPr/>
        <w:t>/ две́рем прише́л еси́ заключе́нным су́щим,/ и став посреде́ ученико́в./ Ребро́ обнажи́л еси́,/ и язв Твое́ю руку́ и ногу́ стру́пы явля́я:/ печа́ль же и скорбь разреша́я,/ я́ве возгласи́л еси́:/ и́мже о́бразом во Мне ви́дите, о дру́зи, пло́ти прия́тие,/ не ду́ха ношу́ естество́./ Сомня́щемуся же ученику́,/ повелева́л еси́ осяза́ти тре́петно, рек:/ испыта́в вся, гряди́, про́чее не сумни́ся./ Он же ощуща́я руко́ю Твое́ сугу́бое существо́,/ со стра́хом вопия́ше ве́рно, ве́рою влеко́мь:// Госпо́дь мой и Бог мой, сла́ва Тебе́.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spacing w:val="-6"/>
        </w:rPr>
        <w:t>Прикосни́ся Фомо́ ребру́ руко́ю, глаго́лет Христо́с,/ и о́бразы гвозде́й прииди́ осяжи́,/ ве́рою испыта́й, и бу́ди Ми ве́рен,/ и не бу́ди неве́рен./ Фома́ же пе́рстом я́ко прикосну́ся Влады́це, вельми́ возопи́:// Ты Бог мой и Госпо́дь, благоутро́бне сла́ва Тебе́.</w:t>
      </w:r>
    </w:p>
    <w:p>
      <w:pPr>
        <w:pStyle w:val="16"/>
        <w:spacing w:before="120" w:after="0"/>
        <w:ind w:left="284" w:hanging="284"/>
        <w:rPr>
          <w:spacing w:val="-4"/>
          <w:szCs w:val="24"/>
        </w:rPr>
      </w:pPr>
      <w:r>
        <w:rPr>
          <w:i/>
          <w:spacing w:val="-4"/>
          <w:szCs w:val="24"/>
          <w:lang w:val="ru-RU"/>
        </w:rPr>
        <w:t>СЛАВА, И НЫНЕ:</w:t>
      </w:r>
      <w:r>
        <w:rPr>
          <w:spacing w:val="-4"/>
          <w:szCs w:val="24"/>
          <w:lang w:val="ru-RU"/>
        </w:rPr>
        <w:t xml:space="preserve"> </w:t>
      </w:r>
      <w:r>
        <w:rPr>
          <w:b w:val="false"/>
          <w:smallCaps/>
          <w:color w:val="000000"/>
          <w:spacing w:val="-4"/>
          <w:szCs w:val="24"/>
          <w:lang w:val="ru-RU" w:eastAsia="ru-RU"/>
        </w:rPr>
        <w:t>Две́рем заключе́нным,/ ученико́м собра́нным,/ предста́ Спас, иде́же бя́ху со́брани,/ и став посреде́ их, глаго́лет Фоме́:/ прииди́ осяжи́, и виждь о́бразы гвозде́й,/ простри́ ру́ку твою́, и косни́ся ребру́ Моему́,/ и не бу́ди неве́рен, но ве́рою пропове́ждь,// е́же из ме́ртвых Мое́ Воскресе́ние.</w:t>
      </w:r>
    </w:p>
    <w:p>
      <w:pPr>
        <w:pStyle w:val="15"/>
        <w:spacing w:before="0" w:after="120"/>
        <w:rPr/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Цветной Триоди, глас 4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4: </w:t>
      </w:r>
      <w:r>
        <w:rPr>
          <w:b/>
          <w:i/>
          <w:caps/>
          <w:sz w:val="28"/>
          <w:szCs w:val="23"/>
        </w:rPr>
        <w:t>О пресла́внаго чудесе́!</w:t>
      </w:r>
      <w:r>
        <w:rPr/>
        <w:t xml:space="preserve"> /</w:t>
      </w:r>
      <w:r>
        <w:rPr>
          <w:b/>
          <w:i/>
          <w:caps/>
        </w:rPr>
        <w:t xml:space="preserve"> </w:t>
      </w:r>
      <w:r>
        <w:rPr/>
        <w:t>Неве́рие ве́ру изве́стную роди́./ Рек бо Фома́: а́ще не ви́жду, не иму́ ве́ры./ Осяза́в же ре́бра, богосло́вит воплоти́вшагося,/ Того́жде Сы́на Бо́жия позна́,/ я́ко пострада́вша пло́тию,/ пропове́да воскре́сшаго Бо́га,/ и возопи́ све́тлым гла́сом:// Госпо́дь мой и Бог мой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  <w:lang w:val="ru-RU"/>
        </w:rPr>
        <w:t>Похвали́ Иерусали́ме Го́спода хвали́ Бо́га твоего́ Сио́не</w:t>
      </w:r>
      <w:r>
        <w:rPr>
          <w:sz w:val="22"/>
          <w:szCs w:val="24"/>
        </w:rPr>
        <w:t xml:space="preserve">. </w:t>
      </w:r>
    </w:p>
    <w:p>
      <w:pPr>
        <w:pStyle w:val="18"/>
        <w:spacing w:before="80" w:after="0"/>
        <w:rPr/>
      </w:pPr>
      <w:r>
        <w:rPr/>
        <w:t>О пресла́внаго чудесе́!/ Огню́ се́но косну́вшееся спасе́ся/ вложи́в бо Фома́ во о́гненная ре́бра ру́ку/ Иису́са Христа́ Бо́га,/ не опали́ся осяза́нием./ Души́ бо злове́рство преложи́ на благове́рие,/ те́пле возопи́ от глубины́ душе́вныя:/ Влады́ка Ты еси́ и Бог мой,// из ме́ртвых воскресы́й, сла́ва Тебе́.</w:t>
      </w:r>
    </w:p>
    <w:p>
      <w:pPr>
        <w:pStyle w:val="16"/>
        <w:spacing w:before="80" w:after="0"/>
        <w:rPr/>
      </w:pPr>
      <w:r>
        <w:rPr>
          <w:sz w:val="22"/>
          <w:lang w:val="ru-RU"/>
        </w:rPr>
        <w:t>Я́ко укрепи́ вереи́ врат твои́х, и благослови́ сы́ны твоя́ в тебе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О пресла́внаго чудесе́!/ Иоа́нн на пе́рси Сло́ва возлеже́,/ Фома́ же ре́бра осяза́ти сподо́бися:/ но ов у́бо отону́ду стра́шно/ богосло́вия глубо́кое извлече́ смотре́ние:/ ов же сподо́бися тайнонаучи́ти нас./ Представля́ет бо показа́ния я́сно/ воста́ния Его́, вопия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szCs w:val="24"/>
        </w:rPr>
      </w:pPr>
      <w:r>
        <w:rPr>
          <w:i/>
          <w:szCs w:val="24"/>
          <w:lang w:val="ru-RU"/>
        </w:rPr>
        <w:t>СЛАВА, И НЫНЕ:</w:t>
      </w:r>
      <w:r>
        <w:rPr>
          <w:szCs w:val="24"/>
          <w:lang w:val="ru-RU"/>
        </w:rPr>
        <w:t xml:space="preserve"> </w:t>
      </w:r>
      <w:r>
        <w:rPr>
          <w:b w:val="false"/>
          <w:smallCaps/>
          <w:szCs w:val="24"/>
        </w:rPr>
        <w:t>Человеколю́бче, ве́лие и безприкла́дное мно́жество щедро́т Твои́х:/ я́ко долготерпе́л еси́, от иуде́й зауша́емь,/ от апо́стола осяза́емь,/ и от отмета́ющихся Тебе́ многоиспыту́емь,/ ка́ко воплоти́лся еси́?/ Ка́ко распя́лся еси́ безгре́шне?/ Но вразуми́ ны я́ко Фому́ вопи́ти Тебе́:// Госпо́дь мой и Бог мой, сла́ва Тебе́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 xml:space="preserve">Тропарь Антипа́схи, глас </w:t>
      </w:r>
      <w:r>
        <w:rPr>
          <w:sz w:val="22"/>
          <w:szCs w:val="24"/>
          <w:lang w:val="ru-RU"/>
        </w:rPr>
        <w:t>7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(трижды)</w:t>
      </w:r>
      <w:r>
        <w:rPr>
          <w:sz w:val="22"/>
          <w:szCs w:val="24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jc w:val="left"/>
        <w:rPr>
          <w:szCs w:val="28"/>
          <w:lang w:val="ru-RU"/>
        </w:rPr>
      </w:pPr>
      <w:r>
        <w:rPr>
          <w:sz w:val="24"/>
        </w:rPr>
        <w:t xml:space="preserve">Тропарь Антипа́схи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трижды)</w:t>
      </w:r>
      <w:r>
        <w:rPr>
          <w:sz w:val="22"/>
          <w:u w:val="none"/>
        </w:rPr>
        <w:t>:</w:t>
      </w:r>
      <w:r>
        <w:rPr>
          <w:szCs w:val="28"/>
          <w:u w:val="none"/>
          <w:lang w:val="ru-RU"/>
        </w:rPr>
        <w:t xml:space="preserve"> </w:t>
      </w:r>
      <w:r>
        <w:rPr>
          <w:b/>
          <w:i w:val="false"/>
          <w:szCs w:val="28"/>
          <w:u w:val="none"/>
        </w:rPr>
        <w:t>Запеча́тану гро́бу</w:t>
      </w:r>
      <w:r>
        <w:rPr>
          <w:caps w:val="false"/>
          <w:smallCaps w:val="false"/>
          <w:sz w:val="22"/>
          <w:szCs w:val="28"/>
          <w:u w:val="none"/>
          <w:lang w:val="ru-RU"/>
        </w:rPr>
        <w:t>… - см. выше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8"/>
        <w:spacing w:before="240" w:after="120"/>
        <w:ind w:left="2694" w:hanging="2694"/>
        <w:jc w:val="left"/>
        <w:rPr/>
      </w:pPr>
      <w:r>
        <w:rPr>
          <w:b/>
          <w:caps/>
          <w:sz w:val="28"/>
          <w:szCs w:val="32"/>
        </w:rPr>
        <w:t>Велича́ем Тя, живода́вче Христе́</w:t>
      </w:r>
      <w:r>
        <w:rPr>
          <w:b/>
          <w:sz w:val="28"/>
          <w:szCs w:val="32"/>
        </w:rPr>
        <w:t xml:space="preserve">, </w:t>
      </w:r>
      <w:r>
        <w:rPr>
          <w:b/>
          <w:sz w:val="32"/>
          <w:szCs w:val="32"/>
        </w:rPr>
        <w:br/>
      </w:r>
      <w:r>
        <w:rPr>
          <w:b/>
          <w:sz w:val="26"/>
          <w:szCs w:val="26"/>
        </w:rPr>
        <w:t>/ нас ра́ди во ад сше́дшаго // и с Собо́ю вся воскреси́вшаго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РОКИМЕН</w:t>
      </w:r>
      <w:r>
        <w:rPr>
          <w:spacing w:val="-4"/>
          <w:sz w:val="24"/>
          <w:szCs w:val="24"/>
        </w:rPr>
        <w:t xml:space="preserve">, глас </w:t>
      </w:r>
      <w:r>
        <w:rPr>
          <w:spacing w:val="-4"/>
          <w:sz w:val="24"/>
          <w:szCs w:val="24"/>
          <w:lang w:val="ru-RU"/>
        </w:rPr>
        <w:t>4:</w:t>
      </w:r>
      <w:r>
        <w:rPr>
          <w:spacing w:val="-4"/>
          <w:sz w:val="24"/>
          <w:szCs w:val="24"/>
          <w:u w:val="none"/>
        </w:rPr>
        <w:t xml:space="preserve">  </w:t>
      </w:r>
      <w:r>
        <w:rPr>
          <w:b/>
          <w:i w:val="false"/>
          <w:spacing w:val="-4"/>
          <w:sz w:val="24"/>
          <w:szCs w:val="24"/>
          <w:u w:val="none"/>
          <w:lang w:val="ru-RU"/>
        </w:rPr>
        <w:t>Похвали́ Иерусали́ме Го́спода,/ хвали́ Бо́га твоего́ Сио́не.</w:t>
      </w:r>
    </w:p>
    <w:p>
      <w:pPr>
        <w:pStyle w:val="18"/>
        <w:spacing w:before="40" w:after="0"/>
        <w:ind w:left="0" w:firstLine="1418"/>
        <w:rPr>
          <w:i/>
          <w:i/>
        </w:rPr>
      </w:pPr>
      <w:r>
        <w:rPr>
          <w:rFonts w:eastAsia="Arial"/>
          <w:bCs/>
          <w:i/>
          <w:u w:val="single"/>
        </w:rPr>
        <w:t xml:space="preserve">  </w:t>
      </w:r>
      <w:r>
        <w:rPr>
          <w:bCs/>
          <w:i/>
          <w:u w:val="single"/>
        </w:rPr>
        <w:t>Стих:</w:t>
      </w:r>
      <w:r>
        <w:rPr>
          <w:i/>
        </w:rPr>
        <w:t xml:space="preserve">   </w:t>
      </w:r>
      <w:r>
        <w:rPr>
          <w:i/>
          <w:caps w:val="false"/>
          <w:smallCaps w:val="false"/>
        </w:rPr>
        <w:t>Я́ко укрепи́ вереи́ врат твои́х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1-е, гл. 28</w:t>
      </w:r>
      <w:r>
        <w:rPr>
          <w:bCs/>
          <w:i/>
          <w:smallCaps/>
          <w:color w:val="000000"/>
          <w:szCs w:val="24"/>
        </w:rPr>
        <w:t>: 16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</w:t>
      </w:r>
      <w:r>
        <w:rPr>
          <w:sz w:val="26"/>
          <w:szCs w:val="26"/>
        </w:rPr>
        <w:t>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 w:val="24"/>
          <w:szCs w:val="24"/>
        </w:rPr>
        <w:t xml:space="preserve"> 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1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2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  <w:br/>
      </w: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ется канон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Воскресения Христова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катавасии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8"/>
        <w:spacing w:before="24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</w:rPr>
        <w:t xml:space="preserve">После 6-й песни канона: </w:t>
        <w:tab/>
        <w:tab/>
        <w:tab/>
      </w:r>
      <w:r>
        <w:rPr>
          <w:i/>
          <w:sz w:val="22"/>
          <w:szCs w:val="22"/>
          <w:u w:val="single"/>
        </w:rPr>
        <w:t>конда́к Антипасхи, глас 8:</w:t>
      </w:r>
    </w:p>
    <w:p>
      <w:pPr>
        <w:pStyle w:val="18"/>
        <w:spacing w:before="1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4]</w:t>
      </w:r>
      <w:r>
        <w:rPr>
          <w:sz w:val="22"/>
        </w:rPr>
        <w:t>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4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4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4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spacing w:before="80" w:after="0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е́же из гро́ба Твое́м стра́шном, Жизнода́вче, воста́нии,/ я́коже печа́тей не разруши́л еси́, Христе,́ гро́бных,/ та́ко заключе́нным две́рем вшел еси́ к пресла́вным апо́столом Твои́м,/ радостотворя́ их, и Пра́вый Твой Дух подая́ им,// за безме́рную Твою́ ми́лость.</w:t>
      </w:r>
    </w:p>
    <w:p>
      <w:pPr>
        <w:pStyle w:val="16"/>
        <w:spacing w:before="80" w:after="0"/>
        <w:rPr>
          <w:b w:val="false"/>
          <w:b w:val="false"/>
          <w:i/>
          <w:i/>
          <w:spacing w:val="-8"/>
          <w:sz w:val="22"/>
          <w:szCs w:val="24"/>
        </w:rPr>
      </w:pPr>
      <w:r>
        <w:rPr>
          <w:spacing w:val="-8"/>
          <w:szCs w:val="24"/>
          <w:lang w:val="ru-RU"/>
        </w:rPr>
        <w:t>Хвали́те Его́ во гла́се тру́бнем,/ хвали́те Его́ во псалти́ри и гу́слех</w:t>
      </w:r>
      <w:r>
        <w:rPr>
          <w:b w:val="false"/>
          <w:i/>
          <w:spacing w:val="-8"/>
          <w:sz w:val="22"/>
          <w:szCs w:val="24"/>
        </w:rPr>
        <w:t>.</w:t>
      </w:r>
      <w:r>
        <w:rPr>
          <w:b w:val="false"/>
          <w:i/>
          <w:spacing w:val="-8"/>
          <w:sz w:val="22"/>
          <w:szCs w:val="24"/>
          <w:lang w:val="ru-RU"/>
        </w:rPr>
        <w:t xml:space="preserve"> </w:t>
      </w:r>
      <w:r>
        <w:rPr>
          <w:b w:val="false"/>
          <w:i/>
          <w:spacing w:val="-8"/>
          <w:sz w:val="22"/>
          <w:szCs w:val="24"/>
        </w:rPr>
        <w:t xml:space="preserve"> - повтор предыдущей стихиры</w:t>
      </w:r>
    </w:p>
    <w:p>
      <w:pPr>
        <w:pStyle w:val="16"/>
        <w:spacing w:before="80" w:after="0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Фома́ и́же и Близне́ц не бе прише́л,/ егда́ Ты ученико́м яви́лся еси́, Го́споди./ Те́мже не ве́рова Твоему́ Воскресе́нию,/ и ви́девшим Тя вопия́ше:/ а́ще не вложу́ пе́рста в ре́бра Его́ и гвозде́й я́звы,// не ве́рую, я́ко воста́л есть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же хо́щеши, осяжи́, Христо́с Фоме́ вопия́ше:/ вложи́ ру́ку, и позна́й Мя ко́сти иму́ща и земно́е те́ло,/ и не бу́ди неве́рен, ра́вно же со ине́ми уве́рися./ Он же возопи́:/ Бог мой и Госпо́дь Ты еси́,// сла́ва воста́нию Твоему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о днех осми́х воста́ния Твоего,́ Иису́се Царю́,/ единоро́дный Сло́ве О́тчий/ яви́лся еси́ ученико́м Твои́м, заключе́нным две́рем,/ мир Твой подая́,/ и неве́рующему ученику́ зна́мения показа́л еси́:/ прииди́ и осяжи́ ру́це и но́зе, и нетле́нная Моя́ ре́бра./ Он же ве́ровав, вопия́ше Тебе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И ны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е и пр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сно и во ве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ки веко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в. Ам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ь.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80"/>
        <w:rPr>
          <w:sz w:val="22"/>
          <w:lang w:val="ru-RU"/>
        </w:rPr>
      </w:pPr>
      <w:r>
        <w:rPr>
          <w:i/>
          <w:caps/>
          <w:sz w:val="28"/>
        </w:rPr>
        <w:t>Слава Тебе, показавшему нам свет</w:t>
      </w:r>
      <w:r>
        <w:rPr>
          <w:i/>
          <w:caps/>
          <w:sz w:val="28"/>
          <w:lang w:val="ru-RU"/>
        </w:rPr>
        <w:t>!</w:t>
      </w:r>
      <w:r>
        <w:rPr>
          <w:b w:val="false"/>
          <w:i/>
          <w:sz w:val="22"/>
          <w:lang w:val="ru-RU"/>
        </w:rPr>
        <w:t xml:space="preserve"> – поётся великое славословие…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Антипасхи, глас 7: </w:t>
      </w:r>
    </w:p>
    <w:p>
      <w:pPr>
        <w:pStyle w:val="17"/>
        <w:rPr/>
      </w:pPr>
      <w:r>
        <w:rPr>
          <w:sz w:val="26"/>
          <w:szCs w:val="26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 xml:space="preserve">Стихи́ра ева́нгельская воскре́сная </w:t>
      </w:r>
      <w:r>
        <w:rPr>
          <w:sz w:val="24"/>
          <w:szCs w:val="26"/>
          <w:lang w:val="ru-RU"/>
        </w:rPr>
        <w:t>первая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sz w:val="24"/>
          <w:szCs w:val="26"/>
        </w:rPr>
        <w:t>:</w:t>
      </w:r>
    </w:p>
    <w:p>
      <w:pPr>
        <w:pStyle w:val="17"/>
        <w:spacing w:before="80" w:after="40"/>
        <w:rPr/>
      </w:pPr>
      <w:r>
        <w:rPr>
          <w:sz w:val="26"/>
          <w:szCs w:val="26"/>
          <w:lang w:val="ru-RU"/>
        </w:rPr>
        <w:t>На го́ру ученико́м иду́щим, за земно́е Вознесе́ние,/ предста́ Госпо́дь: и поклони́вшеся Ему́,/ и да́нныя вла́сти везде́ научи́вшеся,/ в поднебе́сную посыла́хуся,/ пропове́дати е́же из ме́ртвых Воскресе́ние,/ и е́же на небеса́ возше́ствие./ И́мже и во ве́ки спребыва́ти нело́жный обеща́ся Христо́с Бог,// и Спас душ на́ших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0:00Z</dcterms:created>
  <dc:creator>вадим</dc:creator>
  <dc:description/>
  <dc:language>en-US</dc:language>
  <cp:lastModifiedBy>IKulikov</cp:lastModifiedBy>
  <cp:lastPrinted>2015-04-17T15:56:00Z</cp:lastPrinted>
  <dcterms:modified xsi:type="dcterms:W3CDTF">2020-04-25T09:10:00Z</dcterms:modified>
  <cp:revision>2</cp:revision>
  <dc:subject/>
  <dc:title>ОСНОВНЫЕ ТЕКСТЫ СЛУЖБЫ И ПЕСНОПЕНИЯ ДЛЯ ОБЩЕНАРОДНОГО ПЕНИЯ</dc:title>
</cp:coreProperties>
</file>